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Winterthur</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n einer von zirka 75 Mitgliedern besuchten ausserordentlichen  Generalversammlung vom 4. April 1923 in der „Helvetia“ genehmigte unsere Sektion unter Traktandum Mutationen einen Eintritt, sowie auf Antrag der Gruppe Bauamt den Ausschluss der bisherigen Mitglieder Zimmermann,  Bauamtsarbeiter und Strässler, Bauamtsarbeiter, ersteren wegen abfälliger Äusserungen gegenüber der Sektion, Gruppe und Arbeitskollegen, letzteren wegen Nichtbezahlung der Beiträge. </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Ferner wurde beschlossen, gegen Mitglieder, die ihren finanziellen Verpflichtungen gegenüber der Sektion nicht nachkommen, in Zukunft schärfer vorzugehen und gegen dieselben, wenn nötig, Betreibung einzuleiten. Einige ganz krasse Fälle, welche Kassier Jucker der Versammlung bekannt gab, rechtfertigen diesen etwas scharfen Beschluss. </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rPr>
        <w:t xml:space="preserve">Über die Revision der Verbandsstatuten referierte Genosse Eichenberger, Verbandssekretär. Da sich die Statuten im grossen und ganzen bis jetzt bewährt haben, ist von grundsätzlichen Änderungen Umgang genommen worden. Immerhin hat sich in der Praxis die Umstellung und Präzisierung gewisser Paragraphen als wünschenswert erwiesen. Die diesbezüglichen Anträge der Geschäftsleitung, welche seinerzeit im Verbandsorgan veröffentlicht worden sind, wurden denn auch </w:t>
      </w:r>
      <w:r>
        <w:rPr>
          <w:rFonts w:cs="Arial" w:ascii="Arial" w:hAnsi="Arial"/>
          <w:sz w:val="20"/>
          <w:szCs w:val="20"/>
          <w:lang w:val="de-CH" w:eastAsia="de-DE"/>
        </w:rPr>
        <w:t>seitens der Versammlung mit grossem Mehr angenomm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Die Abstimmung über den Antrag der Geschäftsleitung, eine Arbeitslosenunterstützungskasse zu gründen, wurde zwar in Anbetracht des schlechten Besuches der Versammlung verschoben, immerhin liess die rege benutzte Diskussion keinen Zweifel darüber aufkommen, dass die Gründung einer solchen Kasse im gegenwärtigen Moment seitens unserer Sektion nicht gewünscht wird.</w:t>
      </w:r>
    </w:p>
    <w:p>
      <w:pPr>
        <w:pStyle w:val="Normal"/>
        <w:autoSpaceDE w:val="false"/>
        <w:spacing w:before="0" w:after="120"/>
        <w:rPr/>
      </w:pPr>
      <w:r>
        <w:rPr>
          <w:rFonts w:cs="Arial" w:ascii="Arial" w:hAnsi="Arial"/>
          <w:sz w:val="20"/>
          <w:szCs w:val="20"/>
          <w:lang w:val="de-CH" w:eastAsia="de-DE"/>
        </w:rPr>
        <w:t>Erläutert und diskutiert wurden ferner noch die Anträge an den Interlakener Verbandstag der Sektionen Basel, Eglisau und Oerlikon, die der Geschäftsleitung zum Studium überbunden waren und unseren Delegierten das Mandat erteilt, die Anträge abzuweisen. Da bei den Verhandlungen über diese zeitraubenden Geschäfte Mitternacht herangerückt war, musste hier abgebrochen und die Behandlung der übrigen wichtigen Traktanden auf eine demnächst abzuhaltende weitere Sitzung verschoben werd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r>
    </w:p>
    <w:p>
      <w:pPr>
        <w:pStyle w:val="Normal"/>
        <w:autoSpaceDE w:val="false"/>
        <w:spacing w:before="0" w:after="120"/>
        <w:rPr>
          <w:rFonts w:ascii="Arial" w:hAnsi="Arial" w:cs="Arial"/>
          <w:sz w:val="20"/>
          <w:szCs w:val="20"/>
          <w:lang w:val="de-CH"/>
        </w:rPr>
      </w:pPr>
      <w:r>
        <w:rPr>
          <w:rFonts w:cs="Arial" w:ascii="Arial" w:hAnsi="Arial"/>
          <w:sz w:val="20"/>
          <w:szCs w:val="20"/>
          <w:lang w:val="de-CH" w:eastAsia="de-DE"/>
        </w:rPr>
        <w:t>Der Gemeinde- und Staatsarbeiter, 1923-04-13.</w:t>
        <w:br/>
        <w:t xml:space="preserve">Gemeinde- und Staatsarbeiter Winterthur &gt; </w:t>
      </w:r>
      <w:r>
        <w:rPr>
          <w:rFonts w:cs="Arial" w:ascii="Arial" w:hAnsi="Arial"/>
          <w:sz w:val="20"/>
          <w:szCs w:val="20"/>
          <w:lang w:val="de-CH"/>
        </w:rPr>
        <w:t xml:space="preserve"> GV 1923-04-04.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06:00Z</dcterms:created>
  <dc:creator>Beat Schaffer</dc:creator>
  <dc:description/>
  <dc:language>en-US</dc:language>
  <cp:lastModifiedBy>Beat Schaffer</cp:lastModifiedBy>
  <dcterms:modified xsi:type="dcterms:W3CDTF">2011-12-05T16:06:00Z</dcterms:modified>
  <cp:revision>2</cp:revision>
  <dc:subject/>
  <dc:title/>
</cp:coreProperties>
</file>